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Управление пенсионными накоплениями: 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будьте внимательны при смене страховщика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последнее время в банках, страховых компаниях и других местах назойливо предлагают гражданам перевести свои пенсионные накопления в негосударственные пенсионные фонды, порой гражданину не дают развернутого ответа, почему он должен это сделать.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Как правило, в арсенале таких «доброжелателей» один аргумент </w:t>
      </w:r>
      <w:r>
        <w:rPr>
          <w:rFonts w:cs="Tms Rmn;Times New Roman" w:ascii="Calibri" w:hAnsi="Calibri"/>
          <w:color w:val="000000"/>
          <w:lang w:eastAsia="ru-RU"/>
        </w:rPr>
        <w:t>: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У нас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ы не только сбережете, но и приумножите свои накопления, а если вы не переведете в НПФ свои накопления, то государство их направит на выплату пенсионерам</w:t>
      </w:r>
      <w:r>
        <w:rPr>
          <w:rFonts w:cs="Tms Rmn;Times New Roman" w:ascii="Calibri" w:hAnsi="Calibri"/>
          <w:color w:val="000000"/>
          <w:lang w:eastAsia="ru-RU"/>
        </w:rPr>
        <w:t>»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ействительно ли можно остаться без пенсионных накоплений и надо ли переводить деньги из государственного пенсионного фонда в частный?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аши пенсионные накопления не могут быть изъяты государством и отправлены на выплату пенсий нынешним пенсионерам. Никаких требований к переводу пенсионных накоплений в НПФ не существует. Пенсионные накопления инвестируются и будут Вам выплачиваться после выхода на пенсию вне зависимости от того, где они формируются (это может быть как ПФР, так и негосударственный пенсионный фонд).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Переводить ваши накопления в негосударственный пенсионный фонд или нет – Ваше право! Только Вы сами должны решить, кому в части будущей пенсии вы больше доверяете – государству или частным компаниям.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приняли решение о переводе пенсионных накоплений в НПФ, отнеситесь к смене фонда максимально ответственно. Выбор нужно делать осознанно, внимательно читать условия договора и не подписывать документы, содержание которых вам непонятно, в том числе договоры при «приеме на работу», оформлении кредита, покупке мобильного телефона и т.п.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b/>
          <w:b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роме того, необходимо помнить – если Вы меняете пенсионный фонд чаще, чем раз в пять лет, Ваши деньги переводятся в него без учета инвестиционного дохода. Вам это невыгодно.</w:t>
      </w:r>
    </w:p>
    <w:p>
      <w:pPr>
        <w:pStyle w:val="Style19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Узнать, где формируются пенсионные накопления можно на сайте ПФР в Личном кабинете гражданина </w:t>
      </w:r>
      <w:hyperlink r:id="rId2">
        <w:r>
          <w:rPr>
            <w:rStyle w:val="InternetLink"/>
            <w:color w:val="337AB7"/>
            <w:shd w:fill="FFFFFF" w:val="clear"/>
          </w:rPr>
          <w:t>https://es.pfrf.ru</w:t>
        </w:r>
      </w:hyperlink>
      <w:r>
        <w:rPr>
          <w:color w:val="000000"/>
        </w:rPr>
        <w:t>, получив выписку из индивидуального лицевого счета. (Это же можно сделать через портал госуслуг), или в рубрике «Управление средствами пенсионных накоплений»  получить информацию о текущем страховщике. В</w:t>
      </w:r>
      <w:r>
        <w:rPr>
          <w:color w:val="000000"/>
          <w:lang w:eastAsia="ru-RU"/>
        </w:rPr>
        <w:t>сю необходимую информацию о страховщике (ПФР или НПФ)  можно получить в разделе «Будущим пенсионерам», в подразделе «О пенсионных накоплениях».</w:t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3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6-21T09:36:00Z</dcterms:modified>
  <cp:revision>4</cp:revision>
  <dc:subject/>
  <dc:title>Пенсии</dc:title>
</cp:coreProperties>
</file>